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SPOSIZIONI CHE INTERESSANO  GdiF, FF.PP., E FF.AA., CONTENUTE NEL DISEGNO DI LEGGE APPROVATO DAL SENATO ED ORA ALL’ ESAME DEFINITIVO DELLA CAMERA, RELATIVO ALLA LEGGE FINANZIARIA PER IL 2007</w:t>
      </w:r>
    </w:p>
    <w:p>
      <w:pPr>
        <w:pStyle w:val="Normal"/>
        <w:jc w:val="both"/>
        <w:rPr>
          <w:b/>
          <w:b/>
          <w:bCs/>
          <w:sz w:val="36"/>
        </w:rPr>
      </w:pPr>
      <w:r>
        <w:rPr>
          <w:b/>
          <w:bCs/>
          <w:sz w:val="36"/>
        </w:rPr>
      </w:r>
    </w:p>
    <w:p>
      <w:pPr>
        <w:pStyle w:val="Normal"/>
        <w:rPr>
          <w:b/>
          <w:b/>
          <w:bCs/>
          <w:sz w:val="36"/>
        </w:rPr>
      </w:pPr>
      <w:r>
        <w:rPr>
          <w:b/>
          <w:bCs/>
          <w:sz w:val="36"/>
        </w:rPr>
      </w:r>
    </w:p>
    <w:p>
      <w:pPr>
        <w:pStyle w:val="Normal"/>
        <w:rPr>
          <w:b/>
          <w:b/>
          <w:bCs/>
          <w:sz w:val="36"/>
          <w:u w:val="single"/>
        </w:rPr>
      </w:pPr>
      <w:r>
        <w:rPr>
          <w:b/>
          <w:bCs/>
          <w:sz w:val="36"/>
          <w:u w:val="single"/>
        </w:rPr>
        <w:t>GUARDIA DI FINANZA</w:t>
      </w:r>
    </w:p>
    <w:p>
      <w:pPr>
        <w:pStyle w:val="Normal"/>
        <w:tabs>
          <w:tab w:val="clear" w:pos="708"/>
          <w:tab w:val="left" w:pos="6435" w:leader="none"/>
        </w:tabs>
        <w:rPr>
          <w:b/>
          <w:b/>
          <w:bCs/>
          <w:sz w:val="36"/>
          <w:u w:val="single"/>
        </w:rPr>
      </w:pPr>
      <w:r>
        <w:rPr>
          <w:b/>
          <w:bCs/>
          <w:sz w:val="36"/>
          <w:u w:val="single"/>
        </w:rPr>
        <w:tab/>
      </w:r>
    </w:p>
    <w:p>
      <w:pPr>
        <w:pStyle w:val="Normal"/>
        <w:rPr>
          <w:b/>
          <w:b/>
          <w:bCs/>
          <w:sz w:val="36"/>
          <w:u w:val="single"/>
        </w:rPr>
      </w:pPr>
      <w:r>
        <w:rPr>
          <w:b/>
          <w:bCs/>
          <w:sz w:val="36"/>
          <w:u w:val="single"/>
        </w:rPr>
      </w:r>
    </w:p>
    <w:p>
      <w:pPr>
        <w:pStyle w:val="Normal"/>
        <w:rPr>
          <w:u w:val="single"/>
        </w:rPr>
      </w:pPr>
      <w:r>
        <w:rPr>
          <w:u w:val="single"/>
        </w:rPr>
      </w:r>
    </w:p>
    <w:p>
      <w:pPr>
        <w:pStyle w:val="Heading2"/>
        <w:rPr/>
      </w:pPr>
      <w:r>
        <w:rPr/>
        <w:t>RECLUTAMENTI STRAORDINARI</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 xml:space="preserve">211-quater. Per l’anno 2007, al fine di garantire il consolidamento dell’azione di contrasto all’economia sommersa, nonche´ la piena efficacia degli interventi in materia di polizia economica e finanziaria, il Corpo della </w:t>
            </w:r>
            <w:r>
              <w:rPr>
                <w:b/>
                <w:bCs/>
                <w:color w:val="000000"/>
                <w:sz w:val="19"/>
                <w:szCs w:val="19"/>
                <w:highlight w:val="yellow"/>
              </w:rPr>
              <w:t>guardia di finanza</w:t>
            </w:r>
            <w:r>
              <w:rPr>
                <w:b/>
                <w:bCs/>
                <w:color w:val="000000"/>
                <w:sz w:val="19"/>
                <w:szCs w:val="19"/>
              </w:rPr>
              <w:t xml:space="preserve"> e` autorizzato, in deroga all’articolo 1, comma 95, della legge 30 dicembre 2004, n. 311, ad effettuare reclutamenti straordinari, entro un limite di spesa di 5 milioni di euro per l’anno 2007 e di 10 milioni di euro a decorrere dall’anno 2008. Con decreto del Ministro dell’economia e delle finanze adottato di concerto con il Ministro per le riforme e le innovazioni nella pubblica amministrazione, si provvede, entro il predetto limite di spesa, alla distribuzione</w:t>
            </w:r>
            <w:r>
              <w:rPr>
                <w:color w:val="000000"/>
                <w:sz w:val="19"/>
                <w:szCs w:val="19"/>
              </w:rPr>
              <w:t xml:space="preserve"> </w:t>
            </w:r>
            <w:r>
              <w:rPr>
                <w:b/>
                <w:bCs/>
                <w:color w:val="000000"/>
                <w:sz w:val="19"/>
                <w:szCs w:val="19"/>
              </w:rPr>
              <w:t>nei vari gradi dei relativi reclut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4 Governo</w:t>
            </w:r>
          </w:p>
        </w:tc>
      </w:tr>
    </w:tbl>
    <w:p>
      <w:pPr>
        <w:pStyle w:val="Normal"/>
        <w:rPr/>
      </w:pPr>
      <w:r>
        <w:rPr/>
      </w:r>
    </w:p>
    <w:p>
      <w:pPr>
        <w:pStyle w:val="TextBody"/>
        <w:rPr/>
      </w:pPr>
      <w:r>
        <w:rPr/>
        <w:t>FONDO PER FUNZIONAMENTO ED ESIGENZE INFRASTRUTTURALI  E DI INVESTIMENTO</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95. Per l’anno 2007, nello stato di previsione del Ministero dell’economia e delle finanze, sono istituiti un fondo di parte corrente con una dotazione di 17 milioni di euro e un fondo di conto capitale con una dotazione di 12 milioni di euro, da ripartire, rispettivamente, per le esigenze di funzionamento e le esigenze infrastrutturali e di investimento del Corpo della </w:t>
            </w:r>
            <w:r>
              <w:rPr>
                <w:color w:val="000000"/>
                <w:sz w:val="19"/>
                <w:szCs w:val="19"/>
                <w:highlight w:val="yellow"/>
              </w:rPr>
              <w:t>guardia di finanza</w:t>
            </w:r>
            <w:r>
              <w:rPr>
                <w:color w:val="000000"/>
                <w:sz w:val="19"/>
                <w:szCs w:val="19"/>
              </w:rPr>
              <w:t>. Con decreti del Ministro dell’economia e delle finanze, da comunicare alle competenti Commissioni parlamentari e alla Corte dei conti, si provvede alla ripartizione dei predetti fondi tra le unità previsionali di base del centro di responsabilità «</w:t>
            </w:r>
            <w:r>
              <w:rPr>
                <w:color w:val="000000"/>
                <w:sz w:val="19"/>
                <w:szCs w:val="19"/>
                <w:highlight w:val="yellow"/>
              </w:rPr>
              <w:t>Guardia di finanza</w:t>
            </w:r>
            <w:r>
              <w:rPr>
                <w:color w:val="000000"/>
                <w:sz w:val="19"/>
                <w:szCs w:val="19"/>
              </w:rPr>
              <w:t>»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bis</w:t>
            </w:r>
          </w:p>
          <w:p>
            <w:pPr>
              <w:pStyle w:val="NormaleWeb"/>
              <w:spacing w:lineRule="auto" w:line="312" w:before="75" w:after="180"/>
              <w:rPr/>
            </w:pPr>
            <w:r>
              <w:rPr>
                <w:i/>
                <w:iCs/>
                <w:color w:val="000000"/>
                <w:sz w:val="19"/>
                <w:szCs w:val="19"/>
              </w:rPr>
              <w:t xml:space="preserve">(Fondo per esigenze della </w:t>
            </w:r>
            <w:r>
              <w:rPr>
                <w:i/>
                <w:iCs/>
                <w:color w:val="000000"/>
                <w:sz w:val="19"/>
                <w:szCs w:val="19"/>
                <w:highlight w:val="yellow"/>
              </w:rPr>
              <w:t>Guardia di finanza</w:t>
            </w:r>
            <w:r>
              <w:rPr>
                <w:i/>
                <w:iCs/>
                <w:color w:val="000000"/>
                <w:sz w:val="19"/>
                <w:szCs w:val="19"/>
              </w:rPr>
              <w:t xml:space="preserve"> e dell'Arma dei Carabinieri).</w:t>
            </w:r>
          </w:p>
        </w:tc>
      </w:tr>
    </w:tbl>
    <w:p>
      <w:pPr>
        <w:pStyle w:val="Normal"/>
        <w:rPr/>
      </w:pPr>
      <w:r>
        <w:rPr/>
      </w:r>
    </w:p>
    <w:p>
      <w:pPr>
        <w:pStyle w:val="Heading2"/>
        <w:rPr/>
      </w:pPr>
      <w:r>
        <w:rPr/>
        <w:t>RISORSE CONTRATTUALI  FF.AA. E FF.PP.   2006-2007</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240. Le risorse previste dall’articolo 1, comma 184, della legge 23 dicembre 2005, n. 266, per corrispondere i miglioramenti retributivi al personale statale in regime di diritto pubblico per il biennio 2006-2007 sono incrementate per l’anno 2007 di 374 milioni di euro e a decorrere dall’anno 2008 di 1.032 milioni di euro, con specifica destinazione, rispettivamente, di 304 milioni di euro e di 805 milioni di euro per il personale delle Forze armate e dei Corpi di polizia di cui al decreto legislativo 12 maggio 1995, n. 195. </w:t>
            </w:r>
            <w:r>
              <w:rPr>
                <w:b/>
                <w:bCs/>
                <w:color w:val="000000"/>
                <w:sz w:val="19"/>
                <w:szCs w:val="19"/>
              </w:rPr>
              <w:t>In aggiunta a quanto previsto dal primo periodo è stanziata, per l’anno 2007, la somma di 40 milioni di euro e a decorrere dall’anno 2008 la somma di 80 milioni di euro da destinare al trattamento accessorio del personale delle Forze armate e dei Corpi di Polizia di cui al decreto legislativo 12 maggio 1995, n. 195, e successive modificazioni, in relazione alle speciali esigenze connesse con la tutela dell’ordine e della sicurezza pubblica, con la prevenzione e la repressione dei reati, nonché alle speciali esigenze della difesa nazionale, anche in relazione agli accresciuti impegni in campo inter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remento risorse personale non contrattualizzato</w:t>
            </w:r>
          </w:p>
          <w:p>
            <w:pPr>
              <w:pStyle w:val="NormaleWeb"/>
              <w:spacing w:lineRule="auto" w:line="312" w:before="75" w:after="180"/>
              <w:rPr>
                <w:color w:val="000000"/>
                <w:sz w:val="19"/>
                <w:szCs w:val="19"/>
              </w:rPr>
            </w:pPr>
            <w:r>
              <w:rPr>
                <w:i/>
                <w:iCs/>
                <w:color w:val="000000"/>
                <w:sz w:val="19"/>
                <w:szCs w:val="19"/>
              </w:rPr>
              <w:t>Em. 18.70 (Testo 2) Governo</w:t>
            </w:r>
          </w:p>
        </w:tc>
      </w:tr>
    </w:tbl>
    <w:p>
      <w:pPr>
        <w:pStyle w:val="Normal"/>
        <w:rPr/>
      </w:pPr>
      <w:r>
        <w:rPr/>
      </w:r>
    </w:p>
    <w:p>
      <w:pPr>
        <w:pStyle w:val="TextBody"/>
        <w:rPr/>
      </w:pPr>
      <w:r>
        <w:rPr/>
        <w:t>SPESE  DI CURA  PER  PERSONALE  VIGILI DEL FUOCO FF.AA. E  FF.PP.</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1-bis. Le disposizioni di cui all’articolo 1, commi 219, 220 e 221, della legge 23 dicembre 2005, n. 266, non si applicano, a decorrere dalla data di entrata in vigore della medesima legge, alle spese di cura, comprese quelle per ricoveri in istituti sanitari e per protesi, con esclusione delle cure balneo-termali, idropiniche e inalatorie, sostenute dal personale del Corpo nazionale dei vigili del fuoco, delle Forze armate e di polizia e conseguenti a ferite o lesioni riportate nell’espletamento di servizi di polizia o di soccorso pubblico, ovvero nello svolgimento di attivita` operative o addestrative, riconosciute dipendenti da causa di servizio. Resta ferma la vigente disciplina in materia prevista dai Contratti Collettivi Nazionali o da provvedimenti di recepimento di Accordi sinda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2 Governo</w:t>
            </w:r>
          </w:p>
        </w:tc>
      </w:tr>
    </w:tbl>
    <w:p>
      <w:pPr>
        <w:pStyle w:val="Normal"/>
        <w:rPr/>
      </w:pPr>
      <w:r>
        <w:rPr/>
      </w:r>
    </w:p>
    <w:p>
      <w:pPr>
        <w:pStyle w:val="Normal"/>
        <w:rPr/>
      </w:pPr>
      <w:r>
        <w:rPr/>
      </w:r>
    </w:p>
    <w:p>
      <w:pPr>
        <w:pStyle w:val="TextBody"/>
        <w:rPr/>
      </w:pPr>
      <w:r>
        <w:rPr/>
        <w:t>DIRIGENTI  FF.AA. E  FF.PP. ADEGUAMENTI AUTOMATICI  AL 70 % PER  2007 e 2008 SE RETRIBUZIONI COMPLESSIVE SUPERANO I  53.000 euro ANNUI</w:t>
      </w:r>
    </w:p>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8. Per il personale non contrattualizzato di cui all’articolo 3 del decreto legislativo 30 marzo 2001, n. 165, e successive modificazioni, l’adeguamento retributivo previsto dall’articolo 24, commi 1 e 4, della legge 23 dicembre 1998, n. 448, fermo restando il procedimento di determinazione ivi disciplinato, è corrisposto per gli anni 2007 e 2008 nella misura del 70 per cento, con riferimento al personale con retribuzioni complessivamente superiori a 53.000 euro annui, senza dare luogo a successivi recuperi, con applicazione nell’anno 2009 nella misura piena dell’indice di adeguamento e reintegrazione della base retributiva cui applicar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4.</w:t>
            </w:r>
          </w:p>
          <w:p>
            <w:pPr>
              <w:pStyle w:val="NormaleWeb"/>
              <w:spacing w:lineRule="auto" w:line="312" w:before="75" w:after="180"/>
              <w:rPr>
                <w:i/>
                <w:i/>
                <w:iCs/>
                <w:color w:val="000000"/>
                <w:sz w:val="19"/>
                <w:szCs w:val="19"/>
              </w:rPr>
            </w:pPr>
            <w:r>
              <w:rPr>
                <w:i/>
                <w:iCs/>
                <w:color w:val="000000"/>
                <w:sz w:val="19"/>
                <w:szCs w:val="19"/>
              </w:rPr>
              <w:t>Misure di contenimento per trattamenti accessori dirigenziali e personale non contrattualizzato</w:t>
            </w:r>
          </w:p>
        </w:tc>
      </w:tr>
    </w:tbl>
    <w:p>
      <w:pPr>
        <w:pStyle w:val="Normal"/>
        <w:rPr/>
      </w:pPr>
      <w:r>
        <w:rPr/>
      </w:r>
    </w:p>
    <w:p>
      <w:pPr>
        <w:pStyle w:val="Normal"/>
        <w:rPr/>
      </w:pPr>
      <w:r>
        <w:rPr/>
      </w:r>
    </w:p>
    <w:p>
      <w:pPr>
        <w:pStyle w:val="TextBody"/>
        <w:rPr/>
      </w:pPr>
      <w:r>
        <w:rPr/>
        <w:t>INDENNITA’ RIDOTTE CON DPCM  A CAPO POLIZIA  E C/TI  Gdi F., CC., E  FF. AA.</w:t>
      </w:r>
    </w:p>
    <w:p>
      <w:pPr>
        <w:pStyle w:val="Normal"/>
        <w:rPr>
          <w:b/>
          <w:b/>
          <w:bCs/>
        </w:rPr>
      </w:pPr>
      <w:r>
        <w:rPr>
          <w:b/>
          <w:bCs/>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59. Con il decreto del Presidente del Consiglio dei ministri di cui all’articolo 24, comma 2, del decreto legislativo 30 marzo 2001, n. 165, come modificato dall’articolo 34, comma 1, del decreto-legge 4 luglio 2006, n. 223, convertito, con modificazioni, dalla legge 4 agosto 2006, n. 248, sono anche disciplinati i criteri applicativi dell’articolo 22-</w:t>
            </w:r>
            <w:r>
              <w:rPr>
                <w:i/>
                <w:iCs/>
                <w:color w:val="000000"/>
                <w:sz w:val="19"/>
                <w:szCs w:val="19"/>
              </w:rPr>
              <w:t>bis</w:t>
            </w:r>
            <w:r>
              <w:rPr>
                <w:color w:val="000000"/>
                <w:sz w:val="19"/>
                <w:szCs w:val="19"/>
              </w:rPr>
              <w:t>, comma 1, dello stesso decreto-legge, sulla base dei medesimi princìpi e modalità. Il decreto del Presidente del Consiglio dei ministri di cui al primo periodo del presente comma trova applicazione anche nei confronti del personale di cui all’articolo 5, terzo comma, della legge 1º aprile 1981, n. 121, e successive modificazioni, nonché del personale di cui all’articolo 65, comma 4, del decreto legislativo 30 dicembre 1997, n. 490, e successive modificazioni, in relazione ai trattamenti indennitari comunque denominati in go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bl>
    <w:p>
      <w:pPr>
        <w:pStyle w:val="Normal"/>
        <w:rPr/>
      </w:pPr>
      <w:r>
        <w:rPr/>
      </w:r>
    </w:p>
    <w:p>
      <w:pPr>
        <w:pStyle w:val="Heading2"/>
        <w:rPr/>
      </w:pPr>
      <w:r>
        <w:rPr/>
        <w:t>PIANI   DI  RIALLOCAZIONE  DEL  PERSONALE IN SERVIZIO</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124. In coerenza con le disposizioni di cui al comma </w:t>
            </w:r>
            <w:r>
              <w:rPr>
                <w:b/>
                <w:bCs/>
                <w:color w:val="000000"/>
                <w:sz w:val="19"/>
                <w:szCs w:val="19"/>
              </w:rPr>
              <w:t xml:space="preserve">120, lettera </w:t>
            </w:r>
            <w:r>
              <w:rPr>
                <w:b/>
                <w:bCs/>
                <w:i/>
                <w:iCs/>
                <w:color w:val="000000"/>
                <w:sz w:val="19"/>
                <w:szCs w:val="19"/>
              </w:rPr>
              <w:t>f)</w:t>
            </w:r>
            <w:r>
              <w:rPr>
                <w:b/>
                <w:bCs/>
                <w:color w:val="000000"/>
                <w:sz w:val="19"/>
                <w:szCs w:val="19"/>
              </w:rPr>
              <w:t>,</w:t>
            </w:r>
            <w:r>
              <w:rPr>
                <w:color w:val="000000"/>
                <w:sz w:val="19"/>
                <w:szCs w:val="19"/>
              </w:rPr>
              <w:t xml:space="preserve"> e tenuto conto del regime limitativo delle assunzioni di cui alla normativa vigente, le amministrazioni statali attivano con immediatezza, previa consultazione delle organizzazioni sindacali, piani di riallocazione del personale in servizio, idonei ad assicurare che le risorse umane impegnate in funzioni di supporto siano effettivamente ridotte nella misura indicata al comma 120, lettera </w:t>
            </w:r>
            <w:r>
              <w:rPr>
                <w:i/>
                <w:iCs/>
                <w:color w:val="000000"/>
                <w:sz w:val="19"/>
                <w:szCs w:val="19"/>
              </w:rPr>
              <w:t>f)</w:t>
            </w:r>
            <w:r>
              <w:rPr>
                <w:color w:val="000000"/>
                <w:sz w:val="19"/>
                <w:szCs w:val="19"/>
              </w:rPr>
              <w:t xml:space="preserve">. I predetti piani, da predisporre entro il 31 marzo 2007, sono approvati con decreto del Presidente del Consiglio dei ministri, su proposta del Ministro per le riforme e le innovazioni nella pubblica amministrazione, di concerto con il Ministro dell’economia e delle finanze. Nelle more dell’approvazione dei piani non possono essere disposte nuove assunzioni. </w:t>
            </w:r>
            <w:r>
              <w:rPr>
                <w:b/>
                <w:bCs/>
                <w:color w:val="000000"/>
                <w:sz w:val="19"/>
                <w:szCs w:val="19"/>
              </w:rPr>
              <w:t>La disposizione di cui al presente comma si applica anche alle Forze armate, ai Corpi di polizia e al Corpo nazionale dei vigili del fuo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iani ricollocazione del personale di supporto; consultazione sindacati</w:t>
            </w:r>
          </w:p>
        </w:tc>
      </w:tr>
    </w:tbl>
    <w:p>
      <w:pPr>
        <w:pStyle w:val="Normal"/>
        <w:rPr/>
      </w:pPr>
      <w:r>
        <w:rPr/>
        <w:t>RAZIONALIZZAZIONE</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20. Al fine di razionalizzare e ottimizzare l’organizzazione delle spese e dei costi di funzionamento dei Ministeri, con regolamenti da emanare, entro il 30 aprile 2007, ai sensi dell’articolo 17, comma 4-</w:t>
            </w:r>
            <w:r>
              <w:rPr>
                <w:i/>
                <w:iCs/>
                <w:color w:val="000000"/>
                <w:sz w:val="19"/>
                <w:szCs w:val="19"/>
              </w:rPr>
              <w:t>bis</w:t>
            </w:r>
            <w:r>
              <w:rPr>
                <w:color w:val="000000"/>
                <w:sz w:val="19"/>
                <w:szCs w:val="19"/>
              </w:rPr>
              <w:t>, della legge 23 agosto 1988, n. 400, si provved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icolo 28, commi 2, 3 e 4, del decreto legislativo 30 marzo 2001, n. 165, e successive modificazioni, in misura non inferiore al 10 per cento degli uffici dirigenzial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la gestione unitaria del personale e dei servizi comuni anche mediante strumenti di innovazione amministrativa e tecnologic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a rideterminazione delle strutture periferiche, prevedendo la loro riduzione e, ove possibile, la costituzione di uffici regionali o la riorganizzazione presso le prefetture-uffici territoriali del Governo, ove risulti sostenibile e maggiormente funzionale sulla base dei princìpi di efficienza ed economicità a seguito di valutazione congiunta tra il Ministro competente, </w:t>
            </w:r>
            <w:r>
              <w:rPr>
                <w:b/>
                <w:bCs/>
                <w:color w:val="000000"/>
                <w:sz w:val="19"/>
                <w:szCs w:val="19"/>
              </w:rPr>
              <w:t>Ministro dell’interno, Ministro dell’economia e delle finanze, Ministro per i rapporti con il Parlamento e le riforme istituzionali</w:t>
            </w:r>
            <w:r>
              <w:rPr>
                <w:color w:val="000000"/>
                <w:sz w:val="19"/>
                <w:szCs w:val="19"/>
              </w:rPr>
              <w:t xml:space="preserve">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la riorganizzazione degli uffici con funzioni ispettive e di controll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la riduzione degli organismi di analisi, consulenza e studio di elevata specializzazione;</w:t>
            </w:r>
          </w:p>
          <w:p>
            <w:pPr>
              <w:pStyle w:val="NormaleWeb"/>
              <w:spacing w:lineRule="auto" w:line="312"/>
              <w:rPr/>
            </w:pPr>
            <w:r>
              <w:rPr>
                <w:color w:val="000000"/>
                <w:sz w:val="19"/>
                <w:szCs w:val="19"/>
              </w:rPr>
              <w:t>        </w:t>
            </w:r>
            <w:r>
              <w:rPr>
                <w:b/>
                <w:bCs/>
                <w:i/>
                <w:iCs/>
                <w:color w:val="000000"/>
                <w:sz w:val="19"/>
                <w:szCs w:val="19"/>
              </w:rPr>
              <w:t>f)</w:t>
            </w:r>
            <w:r>
              <w:rPr>
                <w:b/>
                <w:bCs/>
                <w:color w:val="000000"/>
                <w:sz w:val="19"/>
                <w:szCs w:val="19"/>
              </w:rPr>
              <w:t xml:space="preserve">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eWeb"/>
              <w:spacing w:lineRule="auto" w:line="312" w:before="75" w:after="180"/>
              <w:rPr/>
            </w:pPr>
            <w:r>
              <w:rPr>
                <w:color w:val="000000"/>
                <w:sz w:val="19"/>
                <w:szCs w:val="19"/>
              </w:rPr>
              <w:t>        </w:t>
            </w:r>
            <w:r>
              <w:rPr>
                <w:i/>
                <w:iCs/>
                <w:color w:val="000000"/>
                <w:sz w:val="19"/>
                <w:szCs w:val="19"/>
              </w:rPr>
              <w:t>g)</w:t>
            </w:r>
            <w:r>
              <w:rPr>
                <w:color w:val="000000"/>
                <w:sz w:val="19"/>
                <w:szCs w:val="19"/>
              </w:rPr>
              <w:t xml:space="preserve">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2.(Revisione degli assetti organizzativi. Disposizioni riguardanti i Ministeri).</w:t>
            </w:r>
          </w:p>
          <w:p>
            <w:pPr>
              <w:pStyle w:val="NormaleWeb"/>
              <w:spacing w:lineRule="auto" w:line="312"/>
              <w:rPr>
                <w:i/>
                <w:i/>
                <w:iCs/>
                <w:color w:val="000000"/>
                <w:sz w:val="19"/>
                <w:szCs w:val="19"/>
              </w:rPr>
            </w:pPr>
            <w:r>
              <w:rPr>
                <w:i/>
                <w:iCs/>
                <w:color w:val="000000"/>
                <w:sz w:val="19"/>
                <w:szCs w:val="19"/>
              </w:rPr>
              <w:t>Riduzione del numero degli uffici di livello dirigenziale</w:t>
            </w:r>
          </w:p>
          <w:p>
            <w:pPr>
              <w:pStyle w:val="NormaleWeb"/>
              <w:spacing w:lineRule="auto" w:line="312"/>
              <w:rPr>
                <w:i/>
                <w:i/>
                <w:iCs/>
                <w:color w:val="000000"/>
                <w:sz w:val="19"/>
                <w:szCs w:val="19"/>
              </w:rPr>
            </w:pPr>
            <w:r>
              <w:rPr>
                <w:i/>
                <w:iCs/>
                <w:color w:val="000000"/>
                <w:sz w:val="19"/>
                <w:szCs w:val="19"/>
              </w:rPr>
              <w:t>Nuove assunzioni dirigenti</w:t>
            </w:r>
          </w:p>
          <w:p>
            <w:pPr>
              <w:pStyle w:val="NormaleWeb"/>
              <w:spacing w:lineRule="auto" w:line="312"/>
              <w:rPr>
                <w:i/>
                <w:i/>
                <w:iCs/>
                <w:color w:val="000000"/>
                <w:sz w:val="19"/>
                <w:szCs w:val="19"/>
              </w:rPr>
            </w:pPr>
            <w:r>
              <w:rPr>
                <w:i/>
                <w:iCs/>
                <w:color w:val="000000"/>
                <w:sz w:val="19"/>
                <w:szCs w:val="19"/>
              </w:rPr>
              <w:t xml:space="preserve">Riduzione strutture periferiche </w:t>
            </w:r>
          </w:p>
          <w:p>
            <w:pPr>
              <w:pStyle w:val="NormaleWeb"/>
              <w:spacing w:lineRule="auto" w:line="312"/>
              <w:rPr>
                <w:i/>
                <w:i/>
                <w:iCs/>
                <w:color w:val="000000"/>
                <w:sz w:val="19"/>
                <w:szCs w:val="19"/>
              </w:rPr>
            </w:pPr>
            <w:r>
              <w:rPr>
                <w:i/>
                <w:iCs/>
                <w:color w:val="000000"/>
                <w:sz w:val="19"/>
                <w:szCs w:val="19"/>
              </w:rPr>
              <w:t>Riduzione organici di tutte le amministrazioni; contenimento del personale con funzioni di supporto</w:t>
            </w:r>
          </w:p>
          <w:p>
            <w:pPr>
              <w:pStyle w:val="NormaleWeb"/>
              <w:spacing w:lineRule="auto" w:line="312"/>
              <w:rPr>
                <w:i/>
                <w:i/>
                <w:iCs/>
                <w:color w:val="000000"/>
                <w:sz w:val="19"/>
                <w:szCs w:val="19"/>
              </w:rPr>
            </w:pPr>
            <w:r>
              <w:rPr>
                <w:i/>
                <w:iCs/>
                <w:color w:val="000000"/>
                <w:sz w:val="19"/>
                <w:szCs w:val="19"/>
              </w:rPr>
              <w:t>Em. 18.50 Governo</w:t>
            </w:r>
          </w:p>
          <w:p>
            <w:pPr>
              <w:pStyle w:val="NormaleWeb"/>
              <w:spacing w:lineRule="auto" w:line="312" w:before="75" w:after="180"/>
              <w:rPr>
                <w:color w:val="000000"/>
                <w:sz w:val="19"/>
                <w:szCs w:val="19"/>
              </w:rPr>
            </w:pPr>
            <w:r>
              <w:rPr>
                <w:i/>
                <w:iCs/>
                <w:color w:val="000000"/>
                <w:sz w:val="19"/>
                <w:szCs w:val="19"/>
              </w:rPr>
              <w:t>Riorganizzazione MAE</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FORZE DI POLIZIA</w:t>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24. In coerenza con le disposizioni di cui al comma 120, lettera </w:t>
            </w:r>
            <w:r>
              <w:rPr>
                <w:i/>
                <w:iCs/>
                <w:color w:val="000000"/>
                <w:sz w:val="19"/>
                <w:szCs w:val="19"/>
              </w:rPr>
              <w:t>f)</w:t>
            </w:r>
            <w:r>
              <w:rPr>
                <w:color w:val="000000"/>
                <w:sz w:val="19"/>
                <w:szCs w:val="19"/>
              </w:rPr>
              <w:t xml:space="preserve">, e tenuto conto del regime limitativo delle assunzioni di cui alla normativa vigente, le amministrazioni statali attivano con immediatezza, previa consultazione delle organizzazioni sindacali, piani di riallocazione del personale in servizio, idonei ad assicurare che le risorse umane impegnate in funzioni di supporto siano effettivamente ridotte nella misura indicata al comma 120, lettera </w:t>
            </w:r>
            <w:r>
              <w:rPr>
                <w:i/>
                <w:iCs/>
                <w:color w:val="000000"/>
                <w:sz w:val="19"/>
                <w:szCs w:val="19"/>
              </w:rPr>
              <w:t>f)</w:t>
            </w:r>
            <w:r>
              <w:rPr>
                <w:color w:val="000000"/>
                <w:sz w:val="19"/>
                <w:szCs w:val="19"/>
              </w:rPr>
              <w:t>. I predetti piani, da predisporre entro il 31 marzo 2007, sono approvati con decreto del Presidente del Consiglio dei ministri, su proposta del Ministro per le riforme e le innovazioni nella pubblica amministrazione, di concerto con il Ministro dell’economia e delle finanze. Nelle more dell’approvazione dei piani non possono essere disposte nuove assunzioni. La disposizione di cui al presente comma si applica anche alle Forze armate, ai Corpi di polizia e al Corpo nazionale dei vigili del fuo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iani ricollocazione del personale di supporto; consultazione sindacati</w:t>
            </w:r>
          </w:p>
        </w:tc>
      </w:tr>
    </w:tbl>
    <w:p>
      <w:pPr>
        <w:pStyle w:val="Normal"/>
        <w:rPr/>
      </w:pPr>
      <w:r>
        <w:rPr/>
      </w:r>
    </w:p>
    <w:p>
      <w:pPr>
        <w:pStyle w:val="Normal"/>
        <w:rPr/>
      </w:pPr>
      <w:r>
        <w:rPr/>
      </w:r>
    </w:p>
    <w:tbl>
      <w:tblPr>
        <w:tblW w:w="12315" w:type="dxa"/>
        <w:jc w:val="left"/>
        <w:tblInd w:w="46" w:type="dxa"/>
        <w:tblLayout w:type="fixed"/>
        <w:tblCellMar>
          <w:top w:w="75" w:type="dxa"/>
          <w:left w:w="75" w:type="dxa"/>
          <w:bottom w:w="75" w:type="dxa"/>
          <w:right w:w="75" w:type="dxa"/>
        </w:tblCellMar>
      </w:tblPr>
      <w:tblGrid>
        <w:gridCol w:w="8750"/>
        <w:gridCol w:w="3565"/>
      </w:tblGrid>
      <w:tr>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9. Al fine di conseguire economie, garantendo comunque la piena funzionalità dell’Amministrazione della pubblica sicurezza, le Direzioni interregionali della Polizia di Stato sono soppresse a decorrere dal 1º dicembre 2007 e le relative funzioni sono ripartite tra le strutture centrali e periferiche della stessa Amministrazione, assicurando il decentramento di quelle attinenti al supporto tecnico-logistico.</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5.(Riorganizzazione Amministrazione della pubblica sicurezza e all'ordinamento del personale della Polizia di Stato).</w:t>
            </w:r>
          </w:p>
        </w:tc>
      </w:tr>
      <w:tr>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0. Al medesimo fine di cui al comma 139, l’Amministrazione della pubblica sicurezza provvede alla razionalizzazione del complesso delle strutture preposte alla formazione e all’aggiornamento del proprio personale, nonché dei presìdi esistenti nei settori specialistici della Polizia di Stato.</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azionalizzazione strutture di supporto dell’Amministrazione di pubblica sicurezza</w:t>
            </w:r>
          </w:p>
        </w:tc>
      </w:tr>
    </w:tbl>
    <w:p>
      <w:pPr>
        <w:pStyle w:val="Normal"/>
        <w:rPr/>
      </w:pPr>
      <w:r>
        <w:rPr/>
      </w:r>
    </w:p>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43-bis. Al fine di conseguire il piu` razionale impiego delle risorse umane, logistiche, tecnologiche e dei mezzi delle forze di polizia nell’espletamento dei compiti di ordine e di sicurezza pubblica, e di conseguire gli obiettivi di sicurezza pubblica nell’ambito delle risorse disponibili, il Ministro dell’interno, sentito il Comitato nazionale dell’ordine e della sicurezza pubblica, predispone, entro il 30 giugno 2007, appositi piani pluriennali, di carattere interforze, di riarticolazione e ridislocazione dei presidi territoriali delle Forze di polizia, con l’obiettivo di realizzare una riduzione della spesa corrente per locazioni, manutenzioni e canoni di servizio, almeno pari al 5 per cento entro l’anno 2007 e di un ulteriore 5 per cento entro l’anno 2008, anche mediante le convenzioni di cui al successivo comma 14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3 Governo</w:t>
            </w:r>
          </w:p>
        </w:tc>
      </w:tr>
    </w:tbl>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46. Per la realizzazione di programmi straordinari di incremento dei servizi di polizia, di soccorso tecnico urgente e per la sicurezza dei cittadini, il Ministro dell’interno e, per sua delega, i prefetti, possono stipulare convenzioni con le regioni egli enti locali che prevedano la contribuzione logistica, strumentale o finanziaria delle stesse regioni e degli enti locali. Per le contribuzioni del presente comma non si applica l’articolo 1, comma 46,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8.(Misure per la realizzazione di programmi di incremento dei servizi di polizia).</w:t>
            </w:r>
          </w:p>
          <w:p>
            <w:pPr>
              <w:pStyle w:val="NormaleWeb"/>
              <w:spacing w:lineRule="auto" w:line="312" w:before="75" w:after="180"/>
              <w:rPr>
                <w:color w:val="000000"/>
                <w:sz w:val="19"/>
                <w:szCs w:val="19"/>
              </w:rPr>
            </w:pPr>
            <w:r>
              <w:rPr>
                <w:i/>
                <w:iCs/>
                <w:color w:val="000000"/>
                <w:sz w:val="19"/>
                <w:szCs w:val="19"/>
              </w:rPr>
              <w:t>Em. 18.55 (testo riformulato) Governo</w:t>
            </w:r>
          </w:p>
        </w:tc>
      </w:tr>
    </w:tbl>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11. Per l’anno 2007, a valere sul fondo di cui al comma 96 dell’articolo 1 della legge 30 dicembre 2004, n. 311, appositamente incrementato, per gli anni 2007, 2008 e 2009, di 31,1 milioni di euro, i Corpi di polizia sono autorizzati, entro il 30 marzo, ad effettuare assunzioni per un contingente complessivo di personale non superiore a 2.000 unita`. In questo contingente sono compresi 1.316 agenti della Polizia di Stato trattenuti in servizio, da ultimo, ai sensi del decreto-legge 27 settembre 2006, n. 260, che sono assunti a tempo indeterminato a decorrere dal 1 gennaio 2007 con le modalita` previste all’articolo 1 del decreto-legge 30 dicembre 2005, n. 272, convertito con modificazioni, dalla legge 21 febbraio 2006, n. 4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7.(Assunzioni di personale).</w:t>
            </w:r>
          </w:p>
          <w:p>
            <w:pPr>
              <w:pStyle w:val="NormaleWeb"/>
              <w:spacing w:lineRule="auto" w:line="312"/>
              <w:rPr>
                <w:i/>
                <w:i/>
                <w:iCs/>
                <w:color w:val="000000"/>
                <w:sz w:val="19"/>
                <w:szCs w:val="19"/>
              </w:rPr>
            </w:pPr>
            <w:r>
              <w:rPr>
                <w:i/>
                <w:iCs/>
                <w:color w:val="000000"/>
                <w:sz w:val="19"/>
                <w:szCs w:val="19"/>
              </w:rPr>
              <w:t>1.000 unità Corpi di polizia</w:t>
            </w:r>
          </w:p>
          <w:p>
            <w:pPr>
              <w:pStyle w:val="NormaleWeb"/>
              <w:spacing w:lineRule="auto" w:line="312" w:before="75" w:after="180"/>
              <w:rPr>
                <w:color w:val="000000"/>
                <w:sz w:val="19"/>
                <w:szCs w:val="19"/>
              </w:rPr>
            </w:pPr>
            <w:r>
              <w:rPr>
                <w:i/>
                <w:iCs/>
                <w:color w:val="000000"/>
                <w:sz w:val="19"/>
                <w:szCs w:val="19"/>
              </w:rPr>
              <w:t>Em. 18.6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ter. Per l’anno 2007, per esigenze connesse con la prevenzione</w:t>
            </w:r>
          </w:p>
          <w:p>
            <w:pPr>
              <w:pStyle w:val="NormaleWeb"/>
              <w:spacing w:lineRule="auto" w:line="312" w:before="75" w:after="180"/>
              <w:rPr>
                <w:b/>
                <w:b/>
                <w:bCs/>
                <w:color w:val="000000"/>
                <w:sz w:val="19"/>
                <w:szCs w:val="19"/>
              </w:rPr>
            </w:pPr>
            <w:r>
              <w:rPr>
                <w:b/>
                <w:bCs/>
                <w:color w:val="000000"/>
                <w:sz w:val="19"/>
                <w:szCs w:val="19"/>
              </w:rPr>
              <w:t>ed il contrasto del terrorismo, anche internazionale, e della criminalita` organizzata, l’Arma dei carabinieri e` autorizzata, in deroga all’articolo 1, comma 95, della legge 30 dicembre 2004, n. 311, ad effettuare reclutamenti straordinari, entro un limite di spesa di 5 milioni di euro per l’anno 2007 e di 10 milioni di euro a decorrere dall’anno 2008. Con decreto del Ministro della difesa, adottato di concerto con il Ministro dell’Economia e delle finanze e con il Ministro per le riforme e le innovazioni nella pubblica amministrazione, si provvede, entro il predetto limite di spesa, alla distribuzione nei vari gradi dei relativi reclut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4 Governo</w:t>
            </w:r>
          </w:p>
        </w:tc>
      </w:tr>
    </w:tbl>
    <w:p>
      <w:pPr>
        <w:pStyle w:val="Normal"/>
        <w:rPr/>
      </w:pPr>
      <w:r>
        <w:rPr/>
      </w:r>
    </w:p>
    <w:tbl>
      <w:tblPr>
        <w:tblW w:w="13471" w:type="dxa"/>
        <w:jc w:val="left"/>
        <w:tblInd w:w="-1110" w:type="dxa"/>
        <w:tblLayout w:type="fixed"/>
        <w:tblCellMar>
          <w:top w:w="75" w:type="dxa"/>
          <w:left w:w="75" w:type="dxa"/>
          <w:bottom w:w="75" w:type="dxa"/>
          <w:right w:w="75" w:type="dxa"/>
        </w:tblCellMar>
      </w:tblPr>
      <w:tblGrid>
        <w:gridCol w:w="542"/>
        <w:gridCol w:w="1292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8.</w:t>
            </w:r>
          </w:p>
        </w:tc>
        <w:tc>
          <w:tcPr>
            <w:tcW w:w="1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bis. Per l’anno 2007, è autorizzato, in deroga all’articolo 1, comma 95, della legge 30 dicembre 2004, n. 311, il reclutamento di magistrati ordinari entro il limite di spesa di 3 milioni di euro per l’anno 2007 e di 15 milioni di euro a decorrere dall’anno 2008.</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9</w:t>
            </w:r>
          </w:p>
        </w:tc>
        <w:tc>
          <w:tcPr>
            <w:tcW w:w="1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ter. Per l’anno 2007, è autorizzato, in deroga all’articolo 1, comma 95, della legge 30 dicembre 2004, n. 311, il reclutamento di magistrati amministrativi e contabili, di avvocati e procuratori dello Stato, entro il limite di spesa di 1,370 milioni di euro per l’anno 2007 e di 5,671 milioni di euro a decorrere dall’anno 2008. Alla ripartizione delle predette assunzioni, si provvede mediante decreto del Presidente del Consiglio dei Ministri adottato su proposta del Ministro per le Riforme e le Innovazioni nella Pubblica amministrazione, di concerto con il Ministro dell’Economia e delle Finanze.»</w:t>
            </w:r>
          </w:p>
        </w:tc>
      </w:tr>
    </w:tbl>
    <w:p>
      <w:pPr>
        <w:pStyle w:val="Normal"/>
        <w:rPr/>
      </w:pPr>
      <w:r>
        <w:rPr/>
      </w:r>
    </w:p>
    <w:p>
      <w:pPr>
        <w:pStyle w:val="Normal"/>
        <w:rPr/>
      </w:pPr>
      <w:r>
        <w:rPr/>
      </w:r>
    </w:p>
    <w:p>
      <w:pPr>
        <w:pStyle w:val="Normal"/>
        <w:rPr/>
      </w:pPr>
      <w:r>
        <w:rPr/>
      </w:r>
    </w:p>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6. Per gli anni 2008 e 2009 le amministrazioni dello Stato, anche ad ordinamento autonomo, ivi compresi i Corpi di polizia ed il Corpo nazionale dei vigili del fuoc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icolo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icolo 25 della medesima legge n. 226 del 200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ssunzione personale per parziale turn-over</w:t>
            </w:r>
          </w:p>
        </w:tc>
      </w:tr>
    </w:tbl>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9. All’articolo 47 del decreto legislativo 30 marzo 2001, n. 165, il comma 7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7.</w:t>
            </w:r>
            <w:r>
              <w:rPr>
                <w:color w:val="000000"/>
                <w:sz w:val="19"/>
                <w:szCs w:val="19"/>
              </w:rPr>
              <w:t xml:space="preserve">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 L’ARAN provvede a fornire i chiarimenti richiesti entro i successivi sette giorni. La deliberazione del Consiglio dei ministri deve comunque essere adottata entro otto giorni dalla ricezione dei chiarimenti richiesti, o dalla scadenza del termine assegnato all’ARAN, fatta salva l’autonomia negoziale delle parti in ordine ad un’eventuale modifica delle clausole contrattuali. In ogni caso i contratti divengono efficaci trascorso il cinquantacinquesimo giorno dalla sottoscrizione dell’ipotesi di accordo, che è trasmesso dall’ARAN, corredato della prescritta relazione tecnica, al comitato di settore entro tre giorni dalla predetta sottoscrizione.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Nuove procedure certificazione contratti integrativi</w:t>
            </w:r>
          </w:p>
        </w:tc>
      </w:tr>
    </w:tbl>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0-bis. Il Fondo unico di amministrazione per il miglioramento dell’efficacia e dell’efficienza dei servizi istituzionali del Ministro dell’Interno è incrementato, a decorrere dal 2007, di 6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bl>
    <w:p>
      <w:pPr>
        <w:pStyle w:val="Normal"/>
        <w:rPr/>
      </w:pPr>
      <w:r>
        <w:rPr/>
      </w:r>
    </w:p>
    <w:p>
      <w:pPr>
        <w:pStyle w:val="Normal"/>
        <w:rPr/>
      </w:pPr>
      <w:r>
        <w:rPr/>
      </w:r>
    </w:p>
    <w:p>
      <w:pPr>
        <w:pStyle w:val="Normal"/>
        <w:rPr/>
      </w:pPr>
      <w:r>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bis</w:t>
            </w:r>
            <w:r>
              <w:rPr>
                <w:color w:val="000000"/>
                <w:sz w:val="19"/>
                <w:szCs w:val="19"/>
              </w:rPr>
              <w:t>. Al fine di contribuire all’ammodernamento delle amministrazioni pubbliche, di migliorare la qualità delle attività formative pubbliche, di garantire una selezione rigorosa della dirigenza dello Stato e di fornire adeguato sostegno alle amministrazioni nella valutazione dei loro fabbisogni formativi e nella sperimentazione delle innovazioni organizzative e gestionali, è istituita l’Agenzia per la formazione dei dirigenti e dipendenti delle amministrazioni pubbliche-Scuola Nazionale della Pubblica Amministrazione, di seguito indicata come Agenzia per la Formazione. Essa è dotata di personalità giuridica di diritto pubblico e di autonomia amministrativa e contabile e sottoposta alla vigilanza della Presidenza del Consiglio dei Ministri. La Scuola Superiore della Pubblica Amministrazione, è soppressa a far tempo dal 31 marzo 2007</w:t>
            </w:r>
            <w:r>
              <w:rPr>
                <w:i/>
                <w:iCs/>
                <w:color w:val="000000"/>
                <w:sz w:val="19"/>
                <w:szCs w:val="19"/>
              </w:rPr>
              <w:t xml:space="preserve"> </w:t>
            </w:r>
            <w:r>
              <w:rPr>
                <w:color w:val="000000"/>
                <w:sz w:val="19"/>
                <w:szCs w:val="19"/>
              </w:rPr>
              <w:t xml:space="preserve">e le relative dotazioni finanziarie, strumentali e di personale sono trasferite alla Agenzia, la quale subentra nei suoi rapporti attivi e passivi e nei relativi diritti ed obblighi. </w:t>
            </w:r>
            <w:r>
              <w:rPr>
                <w:b/>
                <w:bCs/>
                <w:color w:val="000000"/>
                <w:sz w:val="19"/>
                <w:szCs w:val="19"/>
              </w:rPr>
              <w:t>L’Istituto diplomatico, la Scuola Superiore dell’amministrazione dell’Interno e la Scuola Superiore dell’Economia e delle Finanze fanno parte dell’Agenzia per la Formazione-Scuola nazionale della P.A., che ne coordina l’attività, mantenendo la loro autonomia organizzativa e l’inquadramento nelle rispettive amministrazioni. Il regolamento di cui all’articolo 260-</w:t>
            </w:r>
            <w:r>
              <w:rPr>
                <w:b/>
                <w:bCs/>
                <w:i/>
                <w:iCs/>
                <w:color w:val="000000"/>
                <w:sz w:val="19"/>
                <w:szCs w:val="19"/>
              </w:rPr>
              <w:t>septies</w:t>
            </w:r>
            <w:r>
              <w:rPr>
                <w:b/>
                <w:bCs/>
                <w:color w:val="000000"/>
                <w:sz w:val="19"/>
                <w:szCs w:val="19"/>
              </w:rPr>
              <w:t xml:space="preserve"> provvede alle necessarie armonizzazioni ordinament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18.1526 Salvi Zanda riformulato</w:t>
            </w:r>
          </w:p>
        </w:tc>
      </w:tr>
    </w:tbl>
    <w:p>
      <w:pPr>
        <w:pStyle w:val="Normal"/>
        <w:rPr/>
      </w:pPr>
      <w:r>
        <w:rPr/>
      </w:r>
    </w:p>
    <w:p>
      <w:pPr>
        <w:pStyle w:val="Heading1"/>
        <w:rPr/>
      </w:pPr>
      <w:r>
        <w:rPr/>
        <w:t>FORZE ARMATE</w:t>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53. Allo scopo di razionalizzare, omogeneizzare ed eliminare duplicazioni e sovrapposizioni degli adempimenti e dei servizi della pubblica amministrazione per il personale e per favorire il monitoraggio della spesa del personale, tutte le amministrazioni dello Stato, </w:t>
            </w:r>
            <w:r>
              <w:rPr>
                <w:b/>
                <w:bCs/>
                <w:color w:val="000000"/>
                <w:sz w:val="19"/>
                <w:szCs w:val="19"/>
              </w:rPr>
              <w:t xml:space="preserve">ad eccezione delle forze armate compresa l’Arma dei Carabinieri </w:t>
            </w:r>
            <w:r>
              <w:rPr>
                <w:color w:val="000000"/>
                <w:sz w:val="19"/>
                <w:szCs w:val="19"/>
              </w:rPr>
              <w:t>per il pagamento degli stipendi si avvalgono delle procedure informatiche e dei servizi del Ministero dell’economia e delle finanze – Dipartimento dell’amministrazione generale, del personale e dei servizi del teso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0. Pagamento stipendi; utilizzo procedure informatiche e servizi del Mef</w:t>
            </w:r>
          </w:p>
          <w:p>
            <w:pPr>
              <w:pStyle w:val="NormaleWeb"/>
              <w:spacing w:lineRule="auto" w:line="312" w:before="75" w:after="180"/>
              <w:rPr>
                <w:color w:val="000000"/>
                <w:sz w:val="19"/>
                <w:szCs w:val="19"/>
              </w:rPr>
            </w:pPr>
            <w:r>
              <w:rPr>
                <w:i/>
                <w:iCs/>
                <w:color w:val="000000"/>
                <w:sz w:val="19"/>
                <w:szCs w:val="19"/>
              </w:rPr>
              <w:t>Emendamento 18.943 (testo 2) Nieddu</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154. Entro sei mesi dalla data di entrata in vigore della presente legge, sono stipulate apposite convenzioni per stabilire tempi e modalità di erogazione del pagamento degli stipendi e degli altri assegni fissi e continuativi a carico del bilancio dello Stato mediante ordini collettivi di pagamento emessi in forma dematerializzata, come previsto dal decreto del Ministro dell’economia e delle finanze 31 ottobre 2002, pubblicato nella </w:t>
            </w:r>
            <w:r>
              <w:rPr>
                <w:i/>
                <w:iCs/>
                <w:color w:val="000000"/>
                <w:sz w:val="19"/>
                <w:szCs w:val="19"/>
              </w:rPr>
              <w:t>Gazzetta Ufficiale</w:t>
            </w:r>
            <w:r>
              <w:rPr>
                <w:color w:val="000000"/>
                <w:sz w:val="19"/>
                <w:szCs w:val="19"/>
              </w:rPr>
              <w:t xml:space="preserve"> n. 295 del 17 dicembre 2002. </w:t>
            </w:r>
            <w:r>
              <w:rPr>
                <w:b/>
                <w:bCs/>
                <w:color w:val="000000"/>
                <w:sz w:val="19"/>
                <w:szCs w:val="19"/>
              </w:rPr>
              <w:t>Il Ministero della difesa assicura, per le Forze armate compresa l’Arma dei carabinieri,l’invio dei dati mensili di pagamento relativi alle competenze fisse e accessorie al Dipartimento della ragioneria Generale dello Stato mediante protocolli di colloquio tra sistemi informativi da definire ai sensi e per le finalita` di cui al Titolo V del decreto legislativo 31 marzo 2001, n. 16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Ordini collettivi in forma dematerializzata</w:t>
            </w:r>
          </w:p>
          <w:p>
            <w:pPr>
              <w:pStyle w:val="NormaleWeb"/>
              <w:spacing w:lineRule="auto" w:line="312" w:before="75" w:after="180"/>
              <w:rPr>
                <w:i/>
                <w:i/>
                <w:iCs/>
                <w:color w:val="000000"/>
                <w:sz w:val="19"/>
                <w:szCs w:val="19"/>
              </w:rPr>
            </w:pPr>
            <w:r>
              <w:rPr>
                <w:i/>
                <w:iCs/>
                <w:color w:val="000000"/>
                <w:sz w:val="19"/>
                <w:szCs w:val="19"/>
              </w:rPr>
              <w:t>Emendamento 18.943 (testo 2) Nieddu</w:t>
            </w:r>
          </w:p>
        </w:tc>
      </w:tr>
    </w:tbl>
    <w:p>
      <w:pPr>
        <w:pStyle w:val="Normal"/>
        <w:rPr>
          <w:b/>
          <w:b/>
          <w:bCs/>
          <w:sz w:val="32"/>
        </w:rPr>
      </w:pPr>
      <w:r>
        <w:rPr>
          <w:b/>
          <w:bCs/>
          <w:sz w:val="32"/>
        </w:rPr>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6. Per gli anni 2008 e 2009 le amministrazioni dello Stato, anche ad ordinamento autonomo, ivi compresi i Corpi di polizia ed il Corpo nazionale dei vigili del fuoc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icolo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icolo 25 della medesima legge n. 226 del 200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ssunzione personale per parziale turn-over</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2. Gli oneri previsti dalla tabella A allegata alla legge 14 novembre 2000, n. 331, nonché dalla tabella C allegata alla legge 23 agosto 2004, n. 226, sono ridotti del 15 per cento in ragione d’anno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1.(Risorse per professionalizzazione Forze arm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3. Al fine di potenziare l’attività ispettiva, il Comando dei carabinieri per la tutela del lavoro è incrementato di sessanta unità di personale, di cui tre tenenti colonnello/maggiori, un capitano, venticinque ispettori, quattordici sovrintendenti e diciassette appuntati/carabinieri, da considerare in soprannumero rispetto all’organico dell’Arma dei carabinieri previsto dalle norme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2.</w:t>
            </w:r>
          </w:p>
          <w:p>
            <w:pPr>
              <w:pStyle w:val="NormaleWeb"/>
              <w:spacing w:lineRule="auto" w:line="312" w:before="75" w:after="180"/>
              <w:rPr>
                <w:i/>
                <w:i/>
                <w:iCs/>
                <w:color w:val="000000"/>
                <w:sz w:val="19"/>
                <w:szCs w:val="19"/>
              </w:rPr>
            </w:pPr>
            <w:r>
              <w:rPr>
                <w:i/>
                <w:iCs/>
                <w:color w:val="000000"/>
                <w:sz w:val="19"/>
                <w:szCs w:val="19"/>
              </w:rPr>
              <w:t>Incremento organico carabinieri per la tutela del lavo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4. Per le finalità di cui al comma 253, è autorizzato il ricorso ad arruolamenti straordinari, per un numero corrispondente di unità di personale, in deroga a quanto previsto dall’articolo 39 della legge 27 dicembre 1997, n. 44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bl>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5. Nel nuovo contingente di cui al comma 253 deve essere previsto almeno il 50 per cento di unità già in possesso di esperienza e capacità operativa nella materia giuslavorist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56. Al fine di potenziare gli strumenti per la lotta all’ecomafia ed alle altre forme di criminalità organizzata in campo ambientale, anche attraverso azioni di ricerca operativa e di </w:t>
            </w:r>
            <w:r>
              <w:rPr>
                <w:i/>
                <w:iCs/>
                <w:color w:val="000000"/>
                <w:sz w:val="19"/>
                <w:szCs w:val="19"/>
              </w:rPr>
              <w:t>intelligence</w:t>
            </w:r>
            <w:r>
              <w:rPr>
                <w:color w:val="000000"/>
                <w:sz w:val="19"/>
                <w:szCs w:val="19"/>
              </w:rPr>
              <w:t>, e per ottimizzare gli interventi di prevenzione e repressione delle violazioni commesse in danno dell’ambiente sul territorio nazionale, il Ministero dell’ambiente e della tutela del territorio e del mare è autorizzato ad avvalersi di strutture specialistiche del Comando dei carabinieri per la tutela dell’ambiente, che è a tale fine autorizzato per l’anno 2007 a ricorrere ad arruolamenti straordinari fino ad un massimo di venti unità di personale, di cui sei tenenti, dodici ispettori e due appuntati/carabinieri, da considerare in soprannumero rispetto all’organico dell’Arma dei carabinieri previsto dalle norme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remento organico carabinieri per la tutela dell'ambiente</w:t>
            </w:r>
          </w:p>
        </w:tc>
      </w:tr>
    </w:tbl>
    <w:p>
      <w:pPr>
        <w:pStyle w:val="Normal"/>
        <w:rPr>
          <w:b/>
          <w:b/>
          <w:bCs/>
          <w:sz w:val="32"/>
        </w:rPr>
      </w:pPr>
      <w:r>
        <w:rPr>
          <w:b/>
          <w:bCs/>
          <w:sz w:val="32"/>
        </w:rPr>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7. Il trattamento economico complessivo dei Ministri e dei Sottosegretari di Stato membri del Parlamento nazionale, previsto dall’articolo 2, primo comma, della legge 8 aprile 1952, n. 212, è ridotto del 30 per cento a decorrere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3.</w:t>
            </w:r>
          </w:p>
          <w:p>
            <w:pPr>
              <w:pStyle w:val="NormaleWeb"/>
              <w:spacing w:lineRule="auto" w:line="312" w:before="75" w:after="180"/>
              <w:rPr>
                <w:color w:val="000000"/>
                <w:sz w:val="19"/>
                <w:szCs w:val="19"/>
              </w:rPr>
            </w:pPr>
            <w:r>
              <w:rPr>
                <w:i/>
                <w:iCs/>
                <w:color w:val="000000"/>
                <w:sz w:val="19"/>
                <w:szCs w:val="19"/>
              </w:rPr>
              <w:t>Riduzione trattamento economico Ministri e Sottosegret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8. Per il personale non contrattualizzato di cui all’articolo 3 del decreto legislativo 30 marzo 2001, n. 165, e successive modificazioni, l’adeguamento retributivo previsto dall’articolo 24, commi 1 e 4, della legge 23 dicembre 1998, n. 448, fermo restando il procedimento di determinazione ivi disciplinato, è corrisposto per gli anni 2007 e 2008 nella misura del 70 per cento, con riferimento al personale con retribuzioni complessivamente superiori a 53.000 euro annui, senza dare luogo a successivi recuperi, con applicazione nell’anno 2009 nella misura piena dell’indice di adeguamento e reintegrazione della base retributiva cui applicar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4.</w:t>
            </w:r>
          </w:p>
          <w:p>
            <w:pPr>
              <w:pStyle w:val="NormaleWeb"/>
              <w:spacing w:lineRule="auto" w:line="312" w:before="75" w:after="180"/>
              <w:rPr>
                <w:i/>
                <w:i/>
                <w:iCs/>
                <w:color w:val="000000"/>
                <w:sz w:val="19"/>
                <w:szCs w:val="19"/>
              </w:rPr>
            </w:pPr>
            <w:r>
              <w:rPr>
                <w:i/>
                <w:iCs/>
                <w:color w:val="000000"/>
                <w:sz w:val="19"/>
                <w:szCs w:val="19"/>
              </w:rPr>
              <w:t>Misure di contenimento per trattamenti accessori dirigenziali e personale non contrattualizzato</w:t>
            </w:r>
          </w:p>
        </w:tc>
      </w:tr>
    </w:tbl>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59. Con il decreto del Presidente del Consiglio dei ministri di cui all’articolo 24, comma 2, del decreto legislativo 30 marzo 2001, n. 165, come modificato dall’articolo 34, comma 1, del decreto-legge 4 luglio 2006, n. 223, convertito, con modificazioni, dalla legge 4 agosto 2006, n. 248, sono anche disciplinati i criteri applicativi dell’articolo 22-</w:t>
            </w:r>
            <w:r>
              <w:rPr>
                <w:i/>
                <w:iCs/>
                <w:color w:val="000000"/>
                <w:sz w:val="19"/>
                <w:szCs w:val="19"/>
              </w:rPr>
              <w:t>bis</w:t>
            </w:r>
            <w:r>
              <w:rPr>
                <w:color w:val="000000"/>
                <w:sz w:val="19"/>
                <w:szCs w:val="19"/>
              </w:rPr>
              <w:t>, comma 1, dello stesso decreto-legge, sulla base dei medesimi princìpi e modalità. Il decreto del Presidente del Consiglio dei ministri di cui al primo periodo del presente comma trova applicazione anche nei confronti del personale di cui all’articolo 5, terzo comma, della legge 1º aprile 1981, n. 121, e successive modificazioni, nonché del personale di cui all’articolo 65, comma 4, del decreto legislativo 30 dicembre 1997, n. 490, e successive modificazioni, in relazione ai trattamenti indennitari comunque denominati in go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59-bis. L’articolo 23-bis, comma 1, del decreto legislativo 30 marzo 2001 n. 165, si interpreta nel senso che ai dirigenti delle Pubbliche Amministrazioni, agli appartenenti alla carriera diplomatica e prefettizia nonche´ magistrati ordinari, amministrativi e contabili, agli avvocati e procuratori dello Stato, collocati in aspettativa senza assegni presso soggetti e organismi pubblici, e` riconosciuta l’anzianita` di servizio. E` fatta salva l’esecuzione dei giudicati formatis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600 Tecce Albonetti</w:t>
            </w:r>
          </w:p>
        </w:tc>
      </w:tr>
    </w:tbl>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4. Per ciascuno degli anni 2007, 2008 e 2009, è autorizzata la spesa di 20 milioni di euro da destinare al finanziamento di un programma straordinario di edilizia per la costruzione, acquisizione o manutenzione di alloggi per il personale volontario delle Forze arm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gramma straordinario per l’edilizia destinata ai volontari delle Forze Arm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5. È autorizzata, per ciascuno degli anni 2007, 2008 e 2009, la spesa di euro 1 miliardo per il finanziamento della partecipazione italiana alle missioni internazionali di pace. A tal fine è istituito un apposito fondo nell’ambito dello stato di previsione della spesa del Ministe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8</w:t>
            </w:r>
          </w:p>
          <w:p>
            <w:pPr>
              <w:pStyle w:val="NormaleWeb"/>
              <w:spacing w:lineRule="auto" w:line="312" w:before="75" w:after="180"/>
              <w:rPr>
                <w:color w:val="000000"/>
                <w:sz w:val="19"/>
                <w:szCs w:val="19"/>
              </w:rPr>
            </w:pPr>
            <w:r>
              <w:rPr>
                <w:i/>
                <w:iCs/>
                <w:color w:val="000000"/>
                <w:sz w:val="19"/>
                <w:szCs w:val="19"/>
              </w:rPr>
              <w:t>Istituzione del Fondo per il finanziamento delle missioni di pa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6. Il termine per le autorizzazioni di spesa per la continuazione delle missioni internazionali di cui al decreto-legge 5 luglio 2006, n. 224, alla legge 4 agosto 2006, n. 247, e al decreto-legge 28 agosto 2006, n. 253, convertito, con modificazioni, dalla legge 20 ottobre 2006, n. 270, in scadenza al 31 dicembre 2006, è prorogato al 31 gennaio 2007. A tale scopo le amministrazioni competenti sono autorizzate a sostenere una spesa mensile nel limite di un dodicesimo degli stanziamenti ripartiti nell’ultimo semestre a valere sul fondo di cui al comma 745. A tale scopo, su richiesta delle stesse amministrazioni, il Ministero dell’economia e delle finanze dispone il necessario finanziamento. Il Ministro dell’economia e delle finanze è autorizzato a disporre, con propri decreti, le relative variazioni di bilancio. Alle missioni di cui al presente comma si applica l’articolo 5 del citato decreto-legge n. 253 del 2006, convertito, con modificazioni, dalla legge n. 270 del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roga al 31 gennaio 2007 del termine per le autorizzazioni di spesa per la continuazione delle missioni internazionali</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ERSONALE   DIRIGENTE</w:t>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6. Per gli anni 2008 e 2009 le amministrazioni dello Stato, anche ad ordinamento autonomo, ivi compresi i Corpi di polizia ed il Corpo nazionale dei vigili del fuoc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icolo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icolo 25 della medesima legge n. 226 del 200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ssunzione personale per parziale turn-over</w:t>
            </w:r>
          </w:p>
        </w:tc>
      </w:tr>
    </w:tbl>
    <w:p>
      <w:pPr>
        <w:pStyle w:val="Normal"/>
        <w:rPr>
          <w:b/>
          <w:b/>
          <w:bCs/>
          <w:sz w:val="32"/>
        </w:rPr>
      </w:pPr>
      <w:r>
        <w:rPr>
          <w:b/>
          <w:bCs/>
          <w:sz w:val="32"/>
        </w:rPr>
      </w:r>
    </w:p>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2. Con successivi provvedimenti si provvede alle revisione delle norme concernenti i dirigenti generali di pubblica sicurezza di livello B, garantendo ai funzionari che rivestono tale qualifica alla data di entrata in vigore della presente legge, l’applicazione ad esaurimento dell’articolo 42, comma 3, della legge 1º aprile 1981, n. 121, e successive modificazioni, nonché il loro successivo impiego sino alla cessazione del servizio. Con gli stessi provvedimenti, si provvede altresì ad adeguare l’organico dei dirigenti generali di pubblica sicurezza, nonché la disciplina relativa all’inquadramento nella qualifica di prefetto degli stessi dirigenti, assicurando, comunque, l’invarianza della sp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forma organico dirigenti di pubblica sicurezza</w:t>
            </w:r>
          </w:p>
        </w:tc>
      </w:tr>
    </w:tbl>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59. Con il decreto del Presidente del Consiglio dei ministri di cui all’articolo 24, comma 2, del decreto legislativo 30 marzo 2001, n. 165, come modificato dall’articolo 34, comma 1, del decreto-legge 4 luglio 2006, n. 223, convertito, con modificazioni, dalla legge 4 agosto 2006, n. 248, sono anche disciplinati i criteri applicativi dell’articolo 22-</w:t>
            </w:r>
            <w:r>
              <w:rPr>
                <w:i/>
                <w:iCs/>
                <w:color w:val="000000"/>
                <w:sz w:val="19"/>
                <w:szCs w:val="19"/>
              </w:rPr>
              <w:t>bis</w:t>
            </w:r>
            <w:r>
              <w:rPr>
                <w:color w:val="000000"/>
                <w:sz w:val="19"/>
                <w:szCs w:val="19"/>
              </w:rPr>
              <w:t>, comma 1, dello stesso decreto-legge, sulla base dei medesimi princìpi e modalità. Il decreto del Presidente del Consiglio dei ministri di cui al primo periodo del presente comma trova applicazione anche nei confronti del personale di cui all’articolo 5, terzo comma, della legge 1º aprile 1981, n. 121, e successive modificazioni, nonché del personale di cui all’articolo 65, comma 4, del decreto legislativo 30 dicembre 1997, n. 490, e successive modificazioni, in relazione ai trattamenti indennitari comunque denominati in go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59-bis. L’articolo 23-bis, comma 1, del decreto legislativo 30 marzo 2001 n. 165, si interpreta nel senso che ai dirigenti delle Pubbliche Amministrazioni, agli appartenenti alla carriera diplomatica e prefettizia nonche´ magistrati ordinari, amministrativi e contabili, agli avvocati e procuratori dello Stato, collocati in aspettativa senza assegni presso soggetti e organismi pubblici, e` riconosciuta l’anzianita` di servizio. E` fatta salva l’esecuzione dei giudicati formatis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600 Tecce Albonetti</w:t>
            </w:r>
          </w:p>
        </w:tc>
      </w:tr>
    </w:tbl>
    <w:p>
      <w:pPr>
        <w:pStyle w:val="Normal"/>
        <w:rPr>
          <w:b/>
          <w:b/>
          <w:bCs/>
          <w:sz w:val="32"/>
        </w:rPr>
      </w:pPr>
      <w:r>
        <w:rPr>
          <w:b/>
          <w:bCs/>
          <w:sz w:val="32"/>
        </w:rPr>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0. Sui provvedimenti di attuazione delle disposizioni di cui ai commi da 120 a 259, aventi riflessi sull’organizzazione e sulla gestione dei rapporti di lavoro o sullo stato giuridico dei pubblici dipendenti, sono sentite le organizzazioni sindacali maggiormente rappresent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artecipazione sindacale</w:t>
            </w:r>
          </w:p>
        </w:tc>
      </w:tr>
    </w:tbl>
    <w:p>
      <w:pPr>
        <w:pStyle w:val="Normal"/>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eastAsia="Arial Unicode MS" w:cs="Arial Unicode MS"/>
    </w:rPr>
  </w:style>
  <w:style w:type="paragraph" w:styleId="Corpodeltesto2">
    <w:name w:val="Corpo del testo 2"/>
    <w:basedOn w:val="Normal"/>
    <w:qFormat/>
    <w:pPr>
      <w:jc w:val="both"/>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30:00Z</dcterms:created>
  <dc:creator>Carlo Germi</dc:creator>
  <dc:description/>
  <dc:language>en-US</dc:language>
  <cp:lastModifiedBy>Carlo Germi</cp:lastModifiedBy>
  <dcterms:modified xsi:type="dcterms:W3CDTF">2006-12-17T19:30:00Z</dcterms:modified>
  <cp:revision>2</cp:revision>
  <dc:subject/>
  <dc:title>517</dc:title>
</cp:coreProperties>
</file>